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5pt;width:351.7pt;height:85.45pt;mso-wrap-style:none;v-text-anchor:middle;mso-position-vertical:top" type="_x0000_t136">
            <v:path textpathok="t"/>
            <v:textpath on="t" fitshape="t" string="Microsoft®Officeで&#10;わり算の筆算を描く方法" style="font-family:&quot;Century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学校の算数では，いろいろな記号が使われます。ここでは，わり算の筆算に使われる記号を描いてみましょう。</w:t>
      </w:r>
    </w:p>
    <w:p>
      <w:pPr>
        <w:pStyle w:val="Normal"/>
        <w:rPr/>
      </w:pPr>
      <w:r>
        <w:rPr/>
        <w:t>　使うのは，「図形描画」のツールバーです。標準だと画面の最下部に表示されているはずです。表示されていない場合は，メニューバーの「表示」から「ツールバー」を選択し，サブウインドウの「図形描画」にチェックを入れてください。こんな↓ツールバーが表示されましたか。では始めましょう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6162675" cy="1314450"/>
                <wp:effectExtent l="14605" t="15240" r="25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314360"/>
                          <a:chOff x="0" y="0"/>
                          <a:chExt cx="6162840" cy="1314360"/>
                        </a:xfrm>
                      </wpg:grpSpPr>
                      <wps:wsp>
                        <wps:cNvSpPr/>
                        <wps:spPr>
                          <a:xfrm>
                            <a:off x="628560" y="676440"/>
                            <a:ext cx="102888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2694"/>
                              <a:gd name="adj4" fmla="val -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形の設定を変更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66560"/>
                            <a:ext cx="1009800" cy="447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0425"/>
                              <a:gd name="adj4" fmla="val -74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複数の図形を選択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409680"/>
                            <a:ext cx="1028880" cy="485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7254"/>
                              <a:gd name="adj4" fmla="val -2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方形や楕円を描画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838080" cy="247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680"/>
                            <a:ext cx="200160" cy="20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56196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38080"/>
                            <a:ext cx="1238400" cy="476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2000"/>
                              <a:gd name="adj4" fmla="val -9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形の色や線の色を設定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0"/>
                            <a:ext cx="695160" cy="352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24000"/>
                            <a:ext cx="914400" cy="485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685"/>
                              <a:gd name="adj4" fmla="val -13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の太さを設定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28440"/>
                            <a:ext cx="333360" cy="285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05pt;width:485.25pt;height:103.5pt" coordorigin="6,81" coordsize="9705,2070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96;top:1146;width:161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形の設定を変更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816;width:1589;height:70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複数の図形を選択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726;width:1619;height:7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方形や楕円を描画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;top:186;width:1319;height:38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401;top:216;width:314;height:31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576;top:81;width:884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6951;top:1401;width:1949;height:7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形の色や線の色を設定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276;top:81;width:1094;height:55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8271;top:591;width:1439;height:7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の太さを設定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761;top:126;width:524;height:44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119495" cy="24955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１．楕円を描きます。</w:t>
      </w:r>
    </w:p>
    <w:p>
      <w:pPr>
        <w:pStyle w:val="Normal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033145" cy="11525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280670</wp:posOffset>
            </wp:positionV>
            <wp:extent cx="1809750" cy="2724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</w:rPr>
        <w:t>　　　　２．線を太くします。</w:t>
      </w:r>
    </w:p>
    <w:p>
      <w:pPr>
        <w:pStyle w:val="Normal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</wp:posOffset>
            </wp:positionH>
            <wp:positionV relativeFrom="paragraph">
              <wp:posOffset>147320</wp:posOffset>
            </wp:positionV>
            <wp:extent cx="495300" cy="73342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4155</wp:posOffset>
                </wp:positionH>
                <wp:positionV relativeFrom="paragraph">
                  <wp:posOffset>99060</wp:posOffset>
                </wp:positionV>
                <wp:extent cx="371475" cy="152400"/>
                <wp:effectExtent l="1905" t="444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65pt,7.8pt" to="-188.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　３．楕円の半分を長方形で隠します。</w:t>
      </w:r>
    </w:p>
    <w:p>
      <w:pPr>
        <w:pStyle w:val="Normal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30</wp:posOffset>
            </wp:positionH>
            <wp:positionV relativeFrom="paragraph">
              <wp:posOffset>104140</wp:posOffset>
            </wp:positionV>
            <wp:extent cx="1304925" cy="123825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0</wp:posOffset>
                </wp:positionH>
                <wp:positionV relativeFrom="paragraph">
                  <wp:posOffset>3810</wp:posOffset>
                </wp:positionV>
                <wp:extent cx="457200" cy="27622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5pt,0.3pt" to="-100.5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75260</wp:posOffset>
                </wp:positionV>
                <wp:extent cx="226695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４．長方形の線を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75pt;mso-wrap-distance-left:9.05pt;mso-wrap-distance-right:9.05pt;mso-wrap-distance-top:0pt;mso-wrap-distance-bottom:0pt;margin-top:13.8pt;mso-position-vertical-relative:text;margin-left:29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４．長方形の線を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4335</wp:posOffset>
            </wp:positionH>
            <wp:positionV relativeFrom="paragraph">
              <wp:posOffset>13970</wp:posOffset>
            </wp:positionV>
            <wp:extent cx="1704975" cy="20859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00</wp:posOffset>
                </wp:positionH>
                <wp:positionV relativeFrom="paragraph">
                  <wp:posOffset>32385</wp:posOffset>
                </wp:positionV>
                <wp:extent cx="123825" cy="504825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.55pt" to="319.7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7060</wp:posOffset>
            </wp:positionH>
            <wp:positionV relativeFrom="paragraph">
              <wp:posOffset>52070</wp:posOffset>
            </wp:positionV>
            <wp:extent cx="971550" cy="1085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108585</wp:posOffset>
                </wp:positionV>
                <wp:extent cx="923925" cy="333375"/>
                <wp:effectExtent l="635" t="508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8.55pt" to="234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５．直線を描きます。</w:t>
      </w:r>
    </w:p>
    <w:p>
      <w:pPr>
        <w:pStyle w:val="Normal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</wp:posOffset>
            </wp:positionH>
            <wp:positionV relativeFrom="paragraph">
              <wp:posOffset>42545</wp:posOffset>
            </wp:positionV>
            <wp:extent cx="1666875" cy="6000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0960</wp:posOffset>
                </wp:positionV>
                <wp:extent cx="0" cy="19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8pt" to="88.0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次のページ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285</wp:posOffset>
                </wp:positionH>
                <wp:positionV relativeFrom="paragraph">
                  <wp:posOffset>-4381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-3.45pt" to="89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６．線を太くします。（楕円と同じ太さにします。）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785</wp:posOffset>
            </wp:positionH>
            <wp:positionV relativeFrom="paragraph">
              <wp:posOffset>44450</wp:posOffset>
            </wp:positionV>
            <wp:extent cx="1753870" cy="7258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3245</wp:posOffset>
                </wp:positionH>
                <wp:positionV relativeFrom="paragraph">
                  <wp:posOffset>461010</wp:posOffset>
                </wp:positionV>
                <wp:extent cx="561975" cy="32385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5pt,36.3pt" to="-0.1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ﾎﾟｯﾌﾟ体" w:hAnsi="HG創英角ﾎﾟｯﾌﾟ体" w:eastAsia="HG創英角ﾎﾟｯﾌﾟ体"/>
        </w:rPr>
        <w:t>７．楕円と長方形と直線を，</w:t>
      </w:r>
      <w:r>
        <w:rPr>
          <w:rFonts w:ascii="HG創英角ﾎﾟｯﾌﾟ体" w:hAnsi="HG創英角ﾎﾟｯﾌﾟ体" w:eastAsia="HG創英角ﾎﾟｯﾌﾟ体"/>
        </w:rPr>
        <w:drawing>
          <wp:inline distT="0" distB="0" distL="0" distR="0">
            <wp:extent cx="2667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eastAsia="HG創英角ﾎﾟｯﾌﾟ体"/>
        </w:rPr>
        <w:t>を押してドラッグして囲み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9545</wp:posOffset>
            </wp:positionH>
            <wp:positionV relativeFrom="paragraph">
              <wp:posOffset>8890</wp:posOffset>
            </wp:positionV>
            <wp:extent cx="2333625" cy="11144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んな感じ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108585</wp:posOffset>
                </wp:positionV>
                <wp:extent cx="0" cy="6000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55pt" to="373.8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８．グループ化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2209800" cy="3209925"/>
            <wp:effectExtent l="0" t="0" r="0" b="0"/>
            <wp:wrapSquare wrapText="lef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「図形の調整」→「グループ化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図を右クリックで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37795</wp:posOffset>
            </wp:positionV>
            <wp:extent cx="2381250" cy="1123950"/>
            <wp:effectExtent l="0" t="0" r="0" b="0"/>
            <wp:wrapSquare wrapText="lef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こうなれば成功！一つの図形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32385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55pt" to="139.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ﾎﾟｯﾌﾟ体" w:hAnsi="HG創英角ﾎﾟｯﾌﾟ体" w:eastAsia="HG創英角ﾎﾟｯﾌﾟ体"/>
        </w:rPr>
        <w:t>９．使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文字を入れ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13970</wp:posOffset>
            </wp:positionV>
            <wp:extent cx="2057400" cy="1323975"/>
            <wp:effectExtent l="0" t="0" r="0" b="0"/>
            <wp:wrapSquare wrapText="lef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80670</wp:posOffset>
            </wp:positionV>
            <wp:extent cx="2296795" cy="1064260"/>
            <wp:effectExtent l="0" t="0" r="0" b="0"/>
            <wp:wrapSquare wrapText="left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760</wp:posOffset>
                </wp:positionH>
                <wp:positionV relativeFrom="paragraph">
                  <wp:posOffset>80010</wp:posOffset>
                </wp:positionV>
                <wp:extent cx="647700" cy="247650"/>
                <wp:effectExtent l="0" t="5080" r="190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.3pt" to="199.7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記号を重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数字が見えなくなってしまいました。そこで・・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065</wp:posOffset>
            </wp:positionH>
            <wp:positionV relativeFrom="paragraph">
              <wp:posOffset>99695</wp:posOffset>
            </wp:positionV>
            <wp:extent cx="4981575" cy="27717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順序を変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0</wp:posOffset>
                </wp:positionH>
                <wp:positionV relativeFrom="paragraph">
                  <wp:posOffset>60960</wp:posOffset>
                </wp:positionV>
                <wp:extent cx="400050" cy="228600"/>
                <wp:effectExtent l="2540" t="444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4.8pt" to="-60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200</wp:posOffset>
                </wp:positionH>
                <wp:positionV relativeFrom="paragraph">
                  <wp:posOffset>70485</wp:posOffset>
                </wp:positionV>
                <wp:extent cx="333375" cy="514350"/>
                <wp:effectExtent l="0" t="317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.55pt" to="162.2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できあがり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</wp:posOffset>
            </wp:positionH>
            <wp:positionV relativeFrom="paragraph">
              <wp:posOffset>175895</wp:posOffset>
            </wp:positionV>
            <wp:extent cx="2222500" cy="106426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rry</w:t>
    </w:r>
    <w:r>
      <w:rPr/>
      <w:t>のプチ・テクニック・シリーズ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07:00Z</dcterms:created>
  <dc:creator>堀澤　直樹</dc:creator>
  <dc:description/>
  <dc:language>en-US</dc:language>
  <cp:lastModifiedBy>堀澤　直樹</cp:lastModifiedBy>
  <dcterms:modified xsi:type="dcterms:W3CDTF">2006-01-29T09:11:00Z</dcterms:modified>
  <cp:revision>5</cp:revision>
  <dc:subject/>
  <dc:title> </dc:title>
</cp:coreProperties>
</file>